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6795</wp:posOffset>
            </wp:positionH>
            <wp:positionV relativeFrom="paragraph">
              <wp:posOffset>-471805</wp:posOffset>
            </wp:positionV>
            <wp:extent cx="7406640" cy="979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хся и др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Осуществление организации и совершенствования методического обеспечения образовательного процесс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проектно-исследовательской деятельност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Определение форм, периодичности и порядка текущего контроля успеваемости, промежуточной аттестации  учащихся, а также деятельности по предупреждению и ликвидации академической задолженности учащих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Создание конфликтной комиссии в случае несогласия учащихся и (или) их родителей (законных представителей) с результатами промежуточной аттестации для принятия решения вопроса по существу и друго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 и ответственность педагогического совет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Решения педагогического совета, принятые в пределах его компетенции, являются обязательными для исполнения всеми участниками образовательных отношени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Члены педагогического совета имеют право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ть обсуждения вне плана любого вопроса, касающегося образовательной деятельности, если предложение поддержит более одной трети членов всего состава педагогического совета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осить предложения по совершенствованию деятельности МБОУ СОШ № 3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Совета МБОУ СОШ № 3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вать рабочие группы,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имать окончательное решение по спорным вопросам, входящих в компетенцию педагогического совет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Педагогический совет несет ответственность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соблюдение в процессе осуществления образовательной деятельности законодательства в сфере образова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соблюдение прав участников образовательных отношений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а 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реализацию в полном объеме общеобразовательных программ, соответствие качества результатов образования требованиям законодательств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а компетентность принимаемых организационно-управленческих решений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развитие принципов общественно-государственного управления и самоуправления в МБОУ СОШ № 3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формирование положительного имиджа образовательной организаци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остав и деятельность педагогического совет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Членами педагогического совета являются педагогические работники МБОУ СОШ   № 3, принимающие непосредственное участие в осуществлении процесса обучения и воспитания: директор образовательной организации, заместители директора, учителя, педагог-организатор, библиотекарь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Правом голоса на заседаниях педагогического совета обладают только его члены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Директор МБОУ СОШ № 3 является председателем педагогического совета с правом решающего голоса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Заседания педагогического совета проводятся в соответствии с планом МБОУ СОШ № 3  на текущий учебный год, а также во внеочередном порядке для решения неотложных вопросов осуществления обучения и воспитания, но не реже 4 раз в год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Педагогический совет считается собранным, если на заседании присутствуют не менее чем две трети состава педагогических работников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Решения педагогического совета считаются принятыми, если на нём проголосовало свыше 50% участвующих в заседани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Делопроизводство педагогического совета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Заседания педагогического совета оформляются протокольно, где фиксируется ход обсуждения вопросов, выносимых на педагогический совет, предложения и решения педагогического совета. Каждый протокол подписывается председателем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Протоколы входят в номенклатуру дел образовательной организацией. Нумерация протоколов ведется с начала учебного год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Протоколы педагогического совета оформляются в печатном виде на листах формата А 4, которые нумеруются постранично. По окончании учебного года листы прошиваются, скрепляются подписью директора и печатью МБОУ СОШ №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right="5237" w:hanging="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7:00Z</dcterms:created>
  <dc:creator>Учитель</dc:creator>
  <dc:description/>
  <dc:language>en-US</dc:language>
  <cp:lastModifiedBy>T</cp:lastModifiedBy>
  <cp:lastPrinted>2018-08-28T16:39:00Z</cp:lastPrinted>
  <dcterms:modified xsi:type="dcterms:W3CDTF">2018-10-15T13:47:00Z</dcterms:modified>
  <cp:revision>2</cp:revision>
  <dc:subject/>
  <dc:title>Муниципальное бюджетное общеобразовательное учреждение</dc:title>
</cp:coreProperties>
</file>